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実務経験証明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4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4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岐阜県知事　江崎 禎英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等団体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・氏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印</w: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行担当者氏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w:t>下記の者の実務経験は、以下の通りであることを証明します。</w:t>
      </w:r>
    </w:p>
    <w:tbl>
      <w:tblPr>
        <w:tblW w:w="8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2836"/>
        <w:gridCol w:w="3968"/>
      </w:tblGrid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生年月日</w:t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受講者氏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　月　　日生</w:t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法人等団体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11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業務内容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※(1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Cs w:val="21"/>
              </w:rPr>
              <w:t>上記業務従事期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※(2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年　　　月　　　日　　〜　　　　　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6" w:hanging="426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18"/>
        </w:rPr>
        <w:t>利用者支援事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基本型）の受講に当たっては、相談及びコーディネート等の業務内容を必須とする市町村長が認めた事業や業務（例：地域子育て支援拠点事業、保育所における主任保育士業務等）に、１年以上の実務経験を予め有していることが条件です。（岐阜県子育て支援員研修事業実施要綱より）</w:t>
      </w:r>
    </w:p>
    <w:p>
      <w:pPr>
        <w:pStyle w:val="Normal"/>
        <w:spacing w:lineRule="exact" w:line="240"/>
        <w:ind w:left="426" w:hanging="42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>従事期間は、育休や産休などの、休職期間を除きます。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b/>
          <w:szCs w:val="21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14:00Z</dcterms:created>
  <dc:creator>Gifu</dc:creator>
  <dc:description/>
  <cp:keywords/>
  <dc:language>en-US</dc:language>
  <cp:lastModifiedBy>柴田 優子</cp:lastModifiedBy>
  <dcterms:modified xsi:type="dcterms:W3CDTF">2025-06-18T05:45:00Z</dcterms:modified>
  <cp:revision>6</cp:revision>
  <dc:subject/>
  <dc:title/>
</cp:coreProperties>
</file>