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実務経験証明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愛知県知事　 大村 秀章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団体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担当者氏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下記の者の実務経験は、以下の通りであることを証明しま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836"/>
        <w:gridCol w:w="396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　月　　日生</w:t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法人等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務内容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Cs w:val="21"/>
              </w:rPr>
              <w:t>上記業務従事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年　　月　　日　〜　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6" w:hanging="426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利用者支援事業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基本型）の受講に当たっては、相談及びコーディネート等の業務内容を必須とする市町村長が認めた事業や業務（例：地域子育て支援拠点事業、保育所における主任保育士業務等）に、１年以上の実務経験を予め有していることが条件です。（愛知県子育て支援員研修事業実施要綱より）</w:t>
      </w:r>
    </w:p>
    <w:p>
      <w:pPr>
        <w:pStyle w:val="Normal"/>
        <w:spacing w:lineRule="exact" w:line="240"/>
        <w:ind w:left="426" w:hanging="42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従事期間は、育休や産休などの、休職期間を除きます。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b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1:00Z</dcterms:created>
  <dc:creator>Gifu</dc:creator>
  <dc:description/>
  <cp:keywords/>
  <dc:language>en-US</dc:language>
  <cp:lastModifiedBy>西井 枝里</cp:lastModifiedBy>
  <dcterms:modified xsi:type="dcterms:W3CDTF">2025-07-08T08:01:00Z</dcterms:modified>
  <cp:revision>2</cp:revision>
  <dc:subject/>
  <dc:title/>
</cp:coreProperties>
</file>